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4 006 651,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18 год – 549 34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green"/>
              </w:rPr>
              <w:t>502 319,6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highlight w:val="green"/>
              </w:rPr>
              <w:t>499 285,2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highlight w:val="green"/>
              </w:rPr>
              <w:t>499 285,2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2 245 907,00 тыс</w:t>
            </w:r>
            <w:r>
              <w:rPr>
                <w:sz w:val="28"/>
                <w:szCs w:val="28"/>
              </w:rPr>
              <w:t>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306 683,6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highlight w:val="green"/>
              </w:rPr>
              <w:t>303 649,2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highlight w:val="green"/>
              </w:rPr>
              <w:t>303 649,2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587 41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170 472,7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highlight w:val="green"/>
              </w:rPr>
              <w:t>170 472,7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highlight w:val="green"/>
              </w:rPr>
              <w:t>170 472,7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73 334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25 163,3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highlight w:val="green"/>
              </w:rPr>
              <w:t>25 163,3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highlight w:val="green"/>
              </w:rPr>
              <w:t>25 163,3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6-11-03T18:38:00Z</cp:lastPrinted>
  <dcterms:modified xsi:type="dcterms:W3CDTF">2019-02-01T04:23:00Z</dcterms:modified>
  <cp:revision>42</cp:revision>
  <dc:subject/>
  <dc:title>Раздел 1</dc:title>
</cp:coreProperties>
</file>